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288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Никифорова Э.В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Никифорова Эрнеста Владимировича, * года рождения, уроженца *, гражданина РФ, паспорт *, не работающего, зарегистрированного по адресу: ХМАО – Югра, *, проживающего по адресу: ХМАО-Югра, *, инвалидность не установлена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5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ифоров Э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5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Никифоров Э.В. с протоколом согласился, вину признал полностью, пояснил, что автомобиль продал в апреле 2024 года, однако новый владелец на учет в ГИБДД его не поставил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Никифорова Э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5 мая 2024 года. Постановление вступило в законную силу                          16 июня 2024 года. Оплатить штраф Никифоров Э.В. должен был до                         14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форова Э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30 августа 2024 года, в котором указаны обстоятельства совершения Никифоровым Э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* от 15 ма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Никифоров Э.В. предупрежден о необходимости оплатить штраф, направленным в адрес Никифорова Э.В. посредством почтовой связ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Никифоров Э.В. своевременно не оплатил административный штраф, наложенный на него постановлением ЦАФАП в ОДД ГИБДД УМВД России по ХМАО-Югре * от 15 ма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ифорова Э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Э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ифоровым Э.В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форова Эрнест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882420110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